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8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985"/>
        <w:gridCol w:w="255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局使用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番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年月日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大阪大学橋渡し研究戦略的推進プログラム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研究シーズ（新規・継続）提案書（様式１）</w:t>
      </w:r>
    </w:p>
    <w:p>
      <w:pPr>
        <w:pStyle w:val="Normal"/>
        <w:jc w:val="right"/>
        <w:rPr/>
      </w:pPr>
      <w:r>
        <w:rPr/>
        <w:t>（提出日）　　　年　　　月　　　日</w:t>
      </w:r>
    </w:p>
    <w:p>
      <w:pPr>
        <w:pStyle w:val="Normal"/>
        <w:spacing w:before="0" w:after="180"/>
        <w:rPr/>
      </w:pPr>
      <w:r>
        <w:rPr/>
        <w:t>大阪大学医学部附属病院未来医療開発部長　殿</w:t>
      </w:r>
    </w:p>
    <w:tbl>
      <w:tblPr>
        <w:tblW w:w="9486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683"/>
        <w:gridCol w:w="426"/>
        <w:gridCol w:w="2835"/>
        <w:gridCol w:w="567"/>
        <w:gridCol w:w="1275"/>
      </w:tblGrid>
      <w:tr>
        <w:trPr>
          <w:trHeight w:val="3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研究室名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研究室責任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  <w:p>
            <w:pPr>
              <w:pStyle w:val="Normal"/>
              <w:ind w:right="466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提案者氏名</w:t>
            </w:r>
          </w:p>
        </w:tc>
        <w:tc>
          <w:tcPr>
            <w:tcW w:w="4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4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ind w:right="3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8" w:hanging="170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職名</w:t>
            </w:r>
          </w:p>
        </w:tc>
      </w:tr>
      <w:tr>
        <w:trPr>
          <w:trHeight w:val="3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提案者連絡先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　　　　　　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10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分担者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所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職名</w:t>
            </w:r>
          </w:p>
        </w:tc>
      </w:tr>
    </w:tbl>
    <w:p>
      <w:pPr>
        <w:pStyle w:val="Normal"/>
        <w:spacing w:before="180" w:after="0"/>
        <w:ind w:firstLine="210"/>
        <w:rPr/>
      </w:pPr>
      <w:r>
        <w:rPr/>
        <w:t>以下の通り、研究シーズを提案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szCs w:val="22"/>
        </w:rPr>
        <w:t>シーズ</w:t>
      </w:r>
      <w:r>
        <w:rPr>
          <w:szCs w:val="22"/>
        </w:rPr>
        <w:t>A</w:t>
      </w:r>
      <w:r>
        <w:rPr>
          <w:szCs w:val="22"/>
        </w:rPr>
        <w:t>：関連特許出願を目指す基礎研究課題</w:t>
      </w:r>
    </w:p>
    <w:p>
      <w:pPr>
        <w:pStyle w:val="Normal"/>
        <w:ind w:firstLine="210"/>
        <w:rPr>
          <w:szCs w:val="22"/>
        </w:rPr>
      </w:pPr>
      <w:r>
        <w:rPr>
          <w:szCs w:val="22"/>
        </w:rPr>
        <w:t>シーズ</w:t>
      </w:r>
      <w:r>
        <w:rPr>
          <w:szCs w:val="22"/>
        </w:rPr>
        <w:t>B</w:t>
      </w:r>
      <w:r>
        <w:rPr>
          <w:szCs w:val="22"/>
        </w:rPr>
        <w:t>：関連特許出願済みである以下の研究課題</w:t>
      </w:r>
    </w:p>
    <w:p>
      <w:pPr>
        <w:pStyle w:val="Normal"/>
        <w:ind w:firstLine="1260"/>
        <w:rPr>
          <w:szCs w:val="22"/>
        </w:rPr>
      </w:pPr>
      <w:r>
        <w:rPr>
          <w:szCs w:val="22"/>
        </w:rPr>
        <w:t>非臨床</w:t>
      </w:r>
      <w:r>
        <w:rPr>
          <w:szCs w:val="22"/>
        </w:rPr>
        <w:t xml:space="preserve">POC </w:t>
      </w:r>
      <w:r>
        <w:rPr>
          <w:szCs w:val="22"/>
        </w:rPr>
        <w:t>取得及び治験届提出を目指す医薬品及び医療機器等の研究課題</w:t>
      </w:r>
    </w:p>
    <w:p>
      <w:pPr>
        <w:pStyle w:val="Normal"/>
        <w:ind w:firstLine="1260"/>
        <w:rPr>
          <w:szCs w:val="22"/>
        </w:rPr>
      </w:pPr>
      <w:r>
        <w:rPr>
          <w:szCs w:val="22"/>
        </w:rPr>
        <w:t>薬事申請用臨床データ取得を目指す体外診断用医薬品等の研究課題</w:t>
      </w:r>
    </w:p>
    <w:p>
      <w:pPr>
        <w:pStyle w:val="Normal"/>
        <w:ind w:firstLine="210"/>
        <w:rPr>
          <w:szCs w:val="22"/>
        </w:rPr>
      </w:pPr>
      <w:r>
        <w:rPr>
          <w:szCs w:val="22"/>
        </w:rPr>
        <w:t>シーズ</w:t>
      </w:r>
      <w:r>
        <w:rPr>
          <w:szCs w:val="22"/>
        </w:rPr>
        <w:t>C</w:t>
      </w:r>
      <w:r>
        <w:rPr>
          <w:szCs w:val="22"/>
        </w:rPr>
        <w:t>：関連特許出願及び非臨床</w:t>
      </w:r>
      <w:r>
        <w:rPr>
          <w:szCs w:val="22"/>
        </w:rPr>
        <w:t xml:space="preserve">POC </w:t>
      </w:r>
      <w:r>
        <w:rPr>
          <w:szCs w:val="22"/>
        </w:rPr>
        <w:t>取得済みである以下の臨床研究課題</w:t>
      </w:r>
    </w:p>
    <w:p>
      <w:pPr>
        <w:pStyle w:val="Normal"/>
        <w:ind w:firstLine="1260"/>
        <w:rPr>
          <w:szCs w:val="22"/>
        </w:rPr>
      </w:pPr>
      <w:r>
        <w:rPr>
          <w:szCs w:val="22"/>
        </w:rPr>
        <w:t>健常人又は患者を対象とし、臨床</w:t>
      </w:r>
      <w:r>
        <w:rPr>
          <w:szCs w:val="22"/>
        </w:rPr>
        <w:t xml:space="preserve">POC </w:t>
      </w:r>
      <w:r>
        <w:rPr>
          <w:szCs w:val="22"/>
        </w:rPr>
        <w:t>取得を目指す医薬品等の研究課題</w:t>
      </w:r>
    </w:p>
    <w:p>
      <w:pPr>
        <w:pStyle w:val="Normal"/>
        <w:ind w:firstLine="1260"/>
        <w:rPr>
          <w:szCs w:val="22"/>
        </w:rPr>
      </w:pPr>
      <w:r>
        <w:rPr>
          <w:szCs w:val="22"/>
        </w:rPr>
        <w:t>治験又は性能試験を行い、承認・認証を目指す医療機器等の臨床研究課題</w:t>
      </w:r>
    </w:p>
    <w:p>
      <w:pPr>
        <w:pStyle w:val="Normal"/>
        <w:ind w:firstLine="1260"/>
        <w:rPr>
          <w:szCs w:val="22"/>
        </w:rPr>
      </w:pPr>
      <w:r>
        <w:rPr>
          <w:szCs w:val="22"/>
        </w:rPr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2436"/>
        <w:gridCol w:w="5130"/>
      </w:tblGrid>
      <w:tr>
        <w:trPr>
          <w:trHeight w:val="43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シーズ区分：　</w:t>
            </w:r>
            <w:r>
              <w:rPr/>
              <w:t>A</w:t>
            </w:r>
            <w:r>
              <w:rPr/>
              <w:t>・</w:t>
            </w:r>
            <w:r>
              <w:rPr/>
              <w:t>B</w:t>
            </w:r>
            <w:r>
              <w:rPr/>
              <w:t>・</w:t>
            </w:r>
            <w:r>
              <w:rPr/>
              <w:t>C</w:t>
            </w:r>
            <w:r>
              <w:rPr/>
              <w:t>　　（○をつけてください）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新規　　・　　継続　・　　ステップアップ</w:t>
            </w:r>
          </w:p>
        </w:tc>
      </w:tr>
      <w:tr>
        <w:trPr>
          <w:trHeight w:val="1012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テーマ（研究課題）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概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疾患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目標</w:t>
            </w:r>
          </w:p>
          <w:p>
            <w:pPr>
              <w:pStyle w:val="Normal"/>
              <w:ind w:right="-5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マイルストン）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yyy/mm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  <w:p>
            <w:pPr>
              <w:pStyle w:val="Normal"/>
              <w:ind w:right="-53" w:hanging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全体の見通しを記載願います。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要特許出願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）　    □非臨床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POC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月）　　 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試験物の規格決定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）　□試験物の製造体制整備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非臨床安全性評価終了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医師主導治験届提出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）□企業主導治験届提出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薬事承認／認証申請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）□薬事承認／認証取得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際臨床試験開始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）　□海外での承認／認証申請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）　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先進医療承認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）      □保険適用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）　　　　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薬事承認／認証後の販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） □薬事承認／認証外の販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ライセンスアウト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）  □その他（　　　）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）　</w:t>
            </w:r>
          </w:p>
        </w:tc>
      </w:tr>
      <w:tr>
        <w:trPr>
          <w:trHeight w:val="83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発の進捗状況</w:t>
            </w:r>
          </w:p>
          <w:p>
            <w:pPr>
              <w:pStyle w:val="Normal"/>
              <w:ind w:right="-5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yyyy/mm/dd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  <w:p>
            <w:pPr>
              <w:pStyle w:val="Normal"/>
              <w:ind w:right="-5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要特許出願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）　　　□非臨床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POC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）　　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試験物の規格決定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）　□試験物の製造体制整備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非臨床安全性評価終了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日）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医師主導治験届提出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□企業主導治験届提出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日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薬事承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認証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申請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日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□薬事承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認証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取得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際臨床試験開始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□海外で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承認／認証申請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先進医療承認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日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 　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□保険適用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日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　　　　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薬事承認／認証後の販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） □薬事承認／認証外の販売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）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ライセンスアウト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）  □その他（　　　）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**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）</w:t>
            </w:r>
          </w:p>
        </w:tc>
      </w:tr>
      <w:tr>
        <w:trPr>
          <w:trHeight w:val="68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3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＜備考・補足説明＞</w:t>
            </w:r>
          </w:p>
        </w:tc>
      </w:tr>
      <w:tr>
        <w:trPr>
          <w:trHeight w:val="8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許出願状況：　未出願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○をつけて　　出願済み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ください）　　</w:t>
            </w:r>
            <w:r>
              <w:rPr>
                <w:sz w:val="20"/>
                <w:szCs w:val="20"/>
              </w:rPr>
              <w:t>登録済み</w:t>
            </w:r>
          </w:p>
        </w:tc>
        <w:tc>
          <w:tcPr>
            <w:tcW w:w="7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願人：　個人　　大学　　企業　　共願　　</w:t>
            </w: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>をつけてください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願の場合、権利者をお書きください。</w:t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　　　　　　　　　　　　　　　　　　　　）</w:t>
            </w:r>
          </w:p>
        </w:tc>
      </w:tr>
      <w:tr>
        <w:trPr>
          <w:trHeight w:val="6402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実施計画（２０２１年３月頃まで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他の研究費取得の有無（有の場合は内容を記入してください）</w:t>
            </w:r>
          </w:p>
        </w:tc>
      </w:tr>
      <w:tr>
        <w:trPr>
          <w:trHeight w:val="338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シーズの場合、研究費の使用計画をお書きください。</w:t>
            </w:r>
            <w:r>
              <w:rPr/>
              <w:t>消耗品費、委託費、</w:t>
            </w:r>
            <w:r>
              <w:rPr/>
              <w:t>特許出願費、</w:t>
            </w:r>
            <w:r>
              <w:rPr/>
              <w:t>交通費、</w:t>
            </w:r>
            <w:r>
              <w:rPr/>
              <w:t>設備備品費（おおよそ研究費の総額を超えない額のもの）、その他（雑役務費等）</w:t>
            </w:r>
            <w:r>
              <w:rPr/>
              <w:t>に分類し、</w:t>
            </w:r>
            <w:r>
              <w:rPr/>
              <w:t>50</w:t>
            </w:r>
            <w:r>
              <w:rPr/>
              <w:t>万円以上の備品があれば必要性を説明してください。</w:t>
            </w:r>
            <w:r>
              <w:rPr>
                <w:u w:val="single"/>
              </w:rPr>
              <w:t>B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>C</w:t>
            </w:r>
            <w:r>
              <w:rPr>
                <w:u w:val="single"/>
              </w:rPr>
              <w:t>シーズは記入不要です。</w:t>
            </w:r>
          </w:p>
          <w:tbl>
            <w:tblPr>
              <w:tblW w:w="10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4"/>
              <w:gridCol w:w="7229"/>
              <w:gridCol w:w="1504"/>
            </w:tblGrid>
            <w:tr>
              <w:trPr/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分類</w:t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内訳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額（千円）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計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8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本研究シーズ提案に関するアイデアの背景、根拠となる資料などを提出する場合は、別紙として添付してください。）</w:t>
      </w:r>
    </w:p>
    <w:p>
      <w:pPr>
        <w:pStyle w:val="Normal"/>
        <w:autoSpaceDE w:val="false"/>
        <w:spacing w:before="0" w:after="18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before="0" w:after="18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before="0" w:after="18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before="0" w:after="18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before="0" w:after="18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before="0" w:after="18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before="0" w:after="18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before="0" w:after="18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before="0" w:after="18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before="0" w:after="18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before="0" w:after="18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before="0" w:after="18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before="0" w:after="18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before="0" w:after="18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before="0" w:after="18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before="0" w:after="18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before="0" w:after="18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before="0" w:after="18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before="0" w:after="18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before="0" w:after="18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before="0" w:after="18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青字は消してご利用ください。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680"/>
        <w:gridCol w:w="681"/>
        <w:gridCol w:w="680"/>
        <w:gridCol w:w="681"/>
        <w:gridCol w:w="680"/>
        <w:gridCol w:w="681"/>
        <w:gridCol w:w="1022"/>
        <w:gridCol w:w="1175"/>
      </w:tblGrid>
      <w:tr>
        <w:trPr>
          <w:trHeight w:val="64" w:hRule="atLeast"/>
        </w:trPr>
        <w:tc>
          <w:tcPr>
            <w:tcW w:w="982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59595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FFFF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09240</wp:posOffset>
                      </wp:positionH>
                      <wp:positionV relativeFrom="line">
                        <wp:posOffset>-109220</wp:posOffset>
                      </wp:positionV>
                      <wp:extent cx="506095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2pt,-8.6pt" to="261pt,-8.6pt" stroked="t" o:allowincell="t" style="position:absolute">
                      <v:stroke color="white" weight="1908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77690</wp:posOffset>
                      </wp:positionH>
                      <wp:positionV relativeFrom="line">
                        <wp:posOffset>-100965</wp:posOffset>
                      </wp:positionV>
                      <wp:extent cx="5461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.7pt,-7.95pt" to="387.65pt,-7.95pt" stroked="t" o:allowincell="t" style="position:absolute">
                      <v:stroke color="white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Cs w:val="21"/>
              </w:rPr>
              <w:t>開発戦略とロードマップ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16"/>
                <w:szCs w:val="16"/>
              </w:rPr>
              <w:t>計画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16"/>
                <w:szCs w:val="16"/>
              </w:rPr>
              <w:t>破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16"/>
                <w:szCs w:val="16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16"/>
                <w:szCs w:val="16"/>
              </w:rPr>
              <w:t>　実績：実線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-7"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研究開発項目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840"/>
                <w:tab w:val="left" w:pos="234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H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度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H3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度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H3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度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計画</w:t>
            </w:r>
          </w:p>
        </w:tc>
        <w:tc>
          <w:tcPr>
            <w:tcW w:w="117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績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7" w:hanging="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4472C4"/>
                <w:szCs w:val="21"/>
              </w:rPr>
              <w:t>１．開発品関連事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firstLine="178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4472C4"/>
                <w:szCs w:val="21"/>
              </w:rPr>
              <w:t>基本特許の出願</w:t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</wp:posOffset>
                      </wp:positionH>
                      <wp:positionV relativeFrom="line">
                        <wp:posOffset>-143510</wp:posOffset>
                      </wp:positionV>
                      <wp:extent cx="789305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9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472c4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-11.3pt" to="61.5pt,-11.3pt" stroked="t" o:allowincell="t" style="position:absolute">
                      <v:stroke color="#4472c4" weight="1908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0</wp:posOffset>
                      </wp:positionH>
                      <wp:positionV relativeFrom="line">
                        <wp:posOffset>-29845</wp:posOffset>
                      </wp:positionV>
                      <wp:extent cx="614045" cy="0"/>
                      <wp:effectExtent l="635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-2.35pt" to="46.8pt,-2.35pt" stroked="t" o:allowincell="t" style="position:absolute">
                      <v:stroke color="#4472c4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  <w:t>H31.3</w:t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7" w:firstLine="178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  <w:t>2)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4472C4"/>
                <w:szCs w:val="21"/>
              </w:rPr>
              <w:t>試験物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4472C4"/>
                <w:szCs w:val="21"/>
              </w:rPr>
              <w:t>技術名の確定</w:t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480</wp:posOffset>
                      </wp:positionH>
                      <wp:positionV relativeFrom="line">
                        <wp:posOffset>-132715</wp:posOffset>
                      </wp:positionV>
                      <wp:extent cx="751205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472c4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-10.45pt" to="61.5pt,-10.45pt" stroked="t" o:allowincell="t" style="position:absolute">
                      <v:stroke color="#4472c4" weight="1908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4765</wp:posOffset>
                      </wp:positionH>
                      <wp:positionV relativeFrom="line">
                        <wp:posOffset>-54610</wp:posOffset>
                      </wp:positionV>
                      <wp:extent cx="614045" cy="0"/>
                      <wp:effectExtent l="635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-4.3pt" to="46.35pt,-4.3pt" stroked="t" o:allowincell="t" style="position:absolute">
                      <v:stroke color="#4472c4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  <w:t>H31.3</w:t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7" w:hanging="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4472C4"/>
                <w:szCs w:val="21"/>
              </w:rPr>
              <w:t>２．品質関連事項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firstLine="178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4472C4"/>
                <w:szCs w:val="21"/>
              </w:rPr>
              <w:t>試験物の特性解析</w:t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620</wp:posOffset>
                      </wp:positionH>
                      <wp:positionV relativeFrom="line">
                        <wp:posOffset>-143510</wp:posOffset>
                      </wp:positionV>
                      <wp:extent cx="789305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9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472c4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-11.3pt" to="61.5pt,-11.3pt" stroked="t" o:allowincell="t" style="position:absolute">
                      <v:stroke color="#4472c4" weight="1908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050</wp:posOffset>
                      </wp:positionH>
                      <wp:positionV relativeFrom="line">
                        <wp:posOffset>-29845</wp:posOffset>
                      </wp:positionV>
                      <wp:extent cx="614045" cy="0"/>
                      <wp:effectExtent l="635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-2.35pt" to="46.8pt,-2.35pt" stroked="t" o:allowincell="t" style="position:absolute">
                      <v:stroke color="#4472c4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  <w:t>H31.3</w:t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7" w:firstLine="178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  <w:t>2)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4472C4"/>
                <w:szCs w:val="21"/>
              </w:rPr>
              <w:t>試験物の製造方法の検討</w:t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480</wp:posOffset>
                      </wp:positionH>
                      <wp:positionV relativeFrom="line">
                        <wp:posOffset>-132715</wp:posOffset>
                      </wp:positionV>
                      <wp:extent cx="751205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1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472c4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-10.45pt" to="61.5pt,-10.45pt" stroked="t" o:allowincell="t" style="position:absolute">
                      <v:stroke color="#4472c4" weight="1908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4765</wp:posOffset>
                      </wp:positionH>
                      <wp:positionV relativeFrom="line">
                        <wp:posOffset>-54610</wp:posOffset>
                      </wp:positionV>
                      <wp:extent cx="614045" cy="0"/>
                      <wp:effectExtent l="635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-4.3pt" to="46.35pt,-4.3pt" stroked="t" o:allowincell="t" style="position:absolute">
                      <v:stroke color="#4472c4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  <w:t>H31.8</w:t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78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4472C4"/>
                <w:szCs w:val="21"/>
              </w:rPr>
              <w:t>３．非臨床試験関連事項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  <w:t xml:space="preserve">1) 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4472C4"/>
                <w:szCs w:val="21"/>
              </w:rPr>
              <w:t>薬効・薬理試験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4472C4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4472C4"/>
                <w:szCs w:val="21"/>
              </w:rPr>
              <w:t>非臨床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  <w:t>POC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4472C4"/>
                <w:szCs w:val="21"/>
              </w:rPr>
              <w:t>）</w:t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 w:val="20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4795</wp:posOffset>
                      </wp:positionH>
                      <wp:positionV relativeFrom="line">
                        <wp:posOffset>-139700</wp:posOffset>
                      </wp:positionV>
                      <wp:extent cx="522605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472c4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-11pt" to="61.95pt,-11pt" stroked="t" o:allowincell="t" style="position:absolute">
                      <v:stroke color="#4472c4" weight="1908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7970</wp:posOffset>
                      </wp:positionH>
                      <wp:positionV relativeFrom="line">
                        <wp:posOffset>-74295</wp:posOffset>
                      </wp:positionV>
                      <wp:extent cx="5461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pt,-5.85pt" to="64.05pt,-5.85pt" stroked="t" o:allowincell="t" style="position:absolute">
                      <v:stroke color="#4472c4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  <w:t>H31.3</w:t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</w:r>
          </w:p>
        </w:tc>
      </w:tr>
      <w:tr>
        <w:trPr>
          <w:trHeight w:val="77" w:hRule="atLeast"/>
        </w:trPr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  <w:t xml:space="preserve">(2) 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4472C4"/>
                <w:szCs w:val="21"/>
                <w:lang w:eastAsia="zh-TW"/>
              </w:rPr>
              <w:t>安全性試験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4472C4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4472C4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4472C4"/>
                <w:szCs w:val="21"/>
              </w:rPr>
              <w:t>外注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4472C4"/>
                <w:szCs w:val="21"/>
              </w:rPr>
              <w:t>）</w:t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  <w:lang w:eastAsia="zh-TW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8300</wp:posOffset>
                      </wp:positionH>
                      <wp:positionV relativeFrom="line">
                        <wp:posOffset>-139065</wp:posOffset>
                      </wp:positionV>
                      <wp:extent cx="878205" cy="0"/>
                      <wp:effectExtent l="635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80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472c4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pt,-10.95pt" to="98.1pt,-10.95pt" stroked="t" o:allowincell="t" style="position:absolute">
                      <v:stroke color="#4472c4" weight="1908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sz w:val="20"/>
                <w:szCs w:val="20"/>
                <w:lang w:val="en-US"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0000"/>
                <w:sz w:val="20"/>
                <w:szCs w:val="20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2545</wp:posOffset>
                      </wp:positionH>
                      <wp:positionV relativeFrom="line">
                        <wp:posOffset>-70485</wp:posOffset>
                      </wp:positionV>
                      <wp:extent cx="49657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35pt,-5.55pt" to="35.7pt,-5.55pt" stroked="t" o:allowincell="t" style="position:absolute">
                      <v:stroke color="#4472c4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  <w:t>H32.3</w:t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04" w:firstLine="178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4472C4"/>
                <w:szCs w:val="21"/>
              </w:rPr>
              <w:t>４．臨床試験関連事項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6" w:firstLine="21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4472C4"/>
                <w:szCs w:val="21"/>
              </w:rPr>
              <w:t>治験実施戦略策定</w:t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84480</wp:posOffset>
                      </wp:positionH>
                      <wp:positionV relativeFrom="line">
                        <wp:posOffset>-58420</wp:posOffset>
                      </wp:positionV>
                      <wp:extent cx="579755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4pt,-4.6pt" to="68pt,-4.6pt" stroked="t" o:allowincell="t" style="position:absolute">
                      <v:stroke color="#4472c4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6515</wp:posOffset>
                      </wp:positionH>
                      <wp:positionV relativeFrom="line">
                        <wp:posOffset>-128270</wp:posOffset>
                      </wp:positionV>
                      <wp:extent cx="506095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472c4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-10.1pt" to="35.35pt,-10.1pt" stroked="t" o:allowincell="t" style="position:absolute">
                      <v:stroke color="#4472c4" weight="1908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  <w:t>H31.10</w:t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6" w:firstLine="21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  <w:t xml:space="preserve">(2) 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4472C4"/>
                <w:szCs w:val="21"/>
              </w:rPr>
              <w:t>プロトコル作成</w:t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7330</wp:posOffset>
                      </wp:positionH>
                      <wp:positionV relativeFrom="line">
                        <wp:posOffset>-36830</wp:posOffset>
                      </wp:positionV>
                      <wp:extent cx="579755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9pt,-2.9pt" to="63.5pt,-2.9pt" stroked="t" o:allowincell="t" style="position:absolute">
                      <v:stroke color="#4472c4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5880</wp:posOffset>
                      </wp:positionH>
                      <wp:positionV relativeFrom="line">
                        <wp:posOffset>-119380</wp:posOffset>
                      </wp:positionV>
                      <wp:extent cx="506095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472c4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-9.4pt" to="35.4pt,-9.4pt" stroked="t" o:allowincell="t" style="position:absolute">
                      <v:stroke color="#4472c4" weight="1908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  <w:t>H31.10</w:t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" w:firstLine="21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  <w:t xml:space="preserve">(3) 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4472C4"/>
                <w:szCs w:val="21"/>
              </w:rPr>
              <w:t>治験実施　等</w:t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4775</wp:posOffset>
                      </wp:positionH>
                      <wp:positionV relativeFrom="line">
                        <wp:posOffset>-59055</wp:posOffset>
                      </wp:positionV>
                      <wp:extent cx="66675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25pt,-4.65pt" to="60.7pt,-4.65pt" stroked="t" o:allowincell="t" style="position:absolute">
                      <v:stroke color="#4472c4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955</wp:posOffset>
                      </wp:positionH>
                      <wp:positionV relativeFrom="line">
                        <wp:posOffset>-132715</wp:posOffset>
                      </wp:positionV>
                      <wp:extent cx="375285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472c4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5pt,-10.45pt" to="31.15pt,-10.45pt" stroked="t" o:allowincell="t" style="position:absolute">
                      <v:stroke color="#4472c4" weight="1908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2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  <w:t>H3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  <w:t>.3</w:t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4472C4"/>
                <w:szCs w:val="21"/>
              </w:rPr>
              <w:t>５．規制当局対応事項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6" w:firstLine="21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4472C4"/>
                <w:szCs w:val="21"/>
              </w:rPr>
              <w:t>治験相談／治験届け提出</w:t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10</wp:posOffset>
                      </wp:positionH>
                      <wp:positionV relativeFrom="line">
                        <wp:posOffset>-60325</wp:posOffset>
                      </wp:positionV>
                      <wp:extent cx="532765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pt,-4.75pt" to="42.2pt,-4.75pt" stroked="t" o:allowincell="t" style="position:absolute">
                      <v:stroke color="#4472c4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5880</wp:posOffset>
                      </wp:positionH>
                      <wp:positionV relativeFrom="line">
                        <wp:posOffset>-128905</wp:posOffset>
                      </wp:positionV>
                      <wp:extent cx="506095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472c4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-10.15pt" to="35.4pt,-10.15pt" stroked="t" o:allowincell="t" style="position:absolute">
                      <v:stroke color="#4472c4" weight="1908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  <w:t>H3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  <w:t>.10</w:t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6" w:firstLine="21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  <w:t xml:space="preserve">(2) 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4472C4"/>
                <w:szCs w:val="21"/>
              </w:rPr>
              <w:t>治験審査委員会　等</w:t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4290</wp:posOffset>
                      </wp:positionH>
                      <wp:positionV relativeFrom="line">
                        <wp:posOffset>-65405</wp:posOffset>
                      </wp:positionV>
                      <wp:extent cx="506095" cy="0"/>
                      <wp:effectExtent l="635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pt,-5.15pt" to="42.5pt,-5.15pt" stroked="t" o:allowincell="t" style="position:absolute">
                      <v:stroke color="#4472c4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7150</wp:posOffset>
                      </wp:positionH>
                      <wp:positionV relativeFrom="line">
                        <wp:posOffset>-138430</wp:posOffset>
                      </wp:positionV>
                      <wp:extent cx="50546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5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472c4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-10.9pt" to="35.25pt,-10.9pt" stroked="t" o:allowincell="t" style="position:absolute">
                      <v:stroke color="#4472c4" weight="1908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  <w:t>H32.10</w:t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" w:firstLine="21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4472C4"/>
                <w:szCs w:val="21"/>
              </w:rPr>
              <w:t>６．事業性関連事項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6" w:firstLine="21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  <w:t xml:space="preserve">(1) 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4472C4"/>
                <w:szCs w:val="21"/>
                <w:lang w:eastAsia="zh-TW"/>
              </w:rPr>
              <w:t>特許調査（特許性、障害特許）</w:t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  <w:lang w:eastAsia="zh-TW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540</wp:posOffset>
                      </wp:positionH>
                      <wp:positionV relativeFrom="line">
                        <wp:posOffset>-61595</wp:posOffset>
                      </wp:positionV>
                      <wp:extent cx="34671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-4.85pt" to="27.05pt,-4.85pt" stroked="t" o:allowincell="t" style="position:absolute">
                      <v:stroke color="#4472c4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8260</wp:posOffset>
                      </wp:positionH>
                      <wp:positionV relativeFrom="line">
                        <wp:posOffset>-140970</wp:posOffset>
                      </wp:positionV>
                      <wp:extent cx="431165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472c4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-11.1pt" to="30.1pt,-11.1pt" stroked="t" o:allowincell="t" style="position:absolute">
                      <v:stroke color="#4472c4" weight="1908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  <w:t>H31.3</w:t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left="-6" w:firstLine="21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  <w:t xml:space="preserve">(2) 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4472C4"/>
                <w:szCs w:val="21"/>
              </w:rPr>
              <w:t>企業交渉　等</w:t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9370</wp:posOffset>
                      </wp:positionH>
                      <wp:positionV relativeFrom="line">
                        <wp:posOffset>-114300</wp:posOffset>
                      </wp:positionV>
                      <wp:extent cx="167767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472c4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pt,-9pt" to="128.95pt,-9pt" stroked="t" o:allowincell="t" style="position:absolute">
                      <v:stroke color="#4472c4" weight="1908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35560</wp:posOffset>
                      </wp:positionH>
                      <wp:positionV relativeFrom="line">
                        <wp:posOffset>-39370</wp:posOffset>
                      </wp:positionV>
                      <wp:extent cx="1685290" cy="0"/>
                      <wp:effectExtent l="635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-3.1pt" to="129.85pt,-3.1pt" stroked="t" o:allowincell="t" style="position:absolute">
                      <v:stroke color="#4472c4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  <w:t>-</w:t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  <w:t>-</w:t>
            </w:r>
          </w:p>
        </w:tc>
      </w:tr>
      <w:tr>
        <w:trPr>
          <w:trHeight w:val="64" w:hRule="atLeast"/>
        </w:trPr>
        <w:tc>
          <w:tcPr>
            <w:tcW w:w="354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" w:firstLine="21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4472C4"/>
                <w:szCs w:val="21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0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</w:r>
          </w:p>
        </w:tc>
        <w:tc>
          <w:tcPr>
            <w:tcW w:w="11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4472C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4472C4"/>
              </w:rPr>
            </w:r>
          </w:p>
        </w:tc>
      </w:tr>
      <w:tr>
        <w:trPr>
          <w:trHeight w:val="40" w:hRule="atLeast"/>
        </w:trPr>
        <w:tc>
          <w:tcPr>
            <w:tcW w:w="982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59595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FFFF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Cs w:val="21"/>
              </w:rPr>
              <w:t>特記（強調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Cs w:val="21"/>
              </w:rPr>
              <w:t>すべき事項</w:t>
            </w:r>
          </w:p>
        </w:tc>
      </w:tr>
      <w:tr>
        <w:trPr>
          <w:trHeight w:val="1352" w:hRule="atLeast"/>
        </w:trPr>
        <w:tc>
          <w:tcPr>
            <w:tcW w:w="9824" w:type="dxa"/>
            <w:gridSpan w:val="9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36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4472C4"/>
              </w:rPr>
              <w:t>特に強調すべき成果</w:t>
            </w:r>
          </w:p>
          <w:p>
            <w:pPr>
              <w:pStyle w:val="Normal"/>
              <w:ind w:firstLine="136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4472C4"/>
              </w:rPr>
              <w:t>次年度継続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4472C4"/>
              </w:rPr>
              <w:t>支援の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4472C4"/>
              </w:rPr>
              <w:t>必要性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4472C4"/>
              </w:rPr>
              <w:t>（治験実施中など）</w:t>
            </w:r>
          </w:p>
          <w:p>
            <w:pPr>
              <w:pStyle w:val="Normal"/>
              <w:ind w:firstLine="136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4472C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4472C4"/>
              </w:rPr>
              <w:t>等</w:t>
            </w:r>
          </w:p>
        </w:tc>
      </w:tr>
    </w:tbl>
    <w:p>
      <w:pPr>
        <w:pStyle w:val="Normal"/>
        <w:autoSpaceDE w:val="false"/>
        <w:spacing w:before="0" w:after="18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before="0" w:after="180"/>
        <w:jc w:val="left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5:20:00Z</dcterms:created>
  <dc:creator>BusinessNet</dc:creator>
  <dc:description/>
  <cp:keywords/>
  <dc:language>en-US</dc:language>
  <cp:lastModifiedBy>増井　徳子</cp:lastModifiedBy>
  <cp:lastPrinted>2016-10-13T14:19:00Z</cp:lastPrinted>
  <dcterms:modified xsi:type="dcterms:W3CDTF">2018-08-09T02:59:00Z</dcterms:modified>
  <cp:revision>14</cp:revision>
  <dc:subject/>
  <dc:title>大阪大学研究シーズ発掘・育成支援プログラム</dc:title>
</cp:coreProperties>
</file>