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未来医療開発部　シーズ支援中止希望届</w:t>
      </w:r>
    </w:p>
    <w:p>
      <w:pPr>
        <w:pStyle w:val="Normal"/>
        <w:jc w:val="right"/>
        <w:rPr/>
      </w:pPr>
      <w:r>
        <w:rPr/>
        <w:t>（提出日）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の支援中止を希望し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シーズ番号：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中止希望の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験物</w:t>
            </w:r>
            <w:r>
              <w:rPr/>
              <w:t>/</w:t>
            </w:r>
            <w:r>
              <w:rPr/>
              <w:t>技術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時の開発段階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終了後の開発状況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継続　　　　　　　　　　□開発中止　　　　　　　　　　　　　</w:t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内容</w:t>
            </w:r>
          </w:p>
          <w:p>
            <w:pPr>
              <w:pStyle w:val="Normal"/>
              <w:rPr/>
            </w:pPr>
            <w:r>
              <w:rPr/>
              <w:t>（事務局記入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0" w:after="180"/>
        <w:contextualSpacing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spacing w:before="0" w:after="180"/>
        <w:contextualSpacing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注意事項】</w:t>
      </w:r>
    </w:p>
    <w:p>
      <w:pPr>
        <w:pStyle w:val="Normal"/>
        <w:autoSpaceDE w:val="false"/>
        <w:snapToGrid w:val="false"/>
        <w:spacing w:before="0" w:after="180"/>
        <w:contextualSpacing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支援中止となった後も、日本医療研究開発機構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AMED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）への進捗の報告義務が生じる場合がございます。予めご了承下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masui</cp:lastModifiedBy>
  <cp:lastPrinted>2016-10-13T14:19:00Z</cp:lastPrinted>
  <dcterms:modified xsi:type="dcterms:W3CDTF">2019-09-26T02:48:00Z</dcterms:modified>
  <cp:revision>9</cp:revision>
  <dc:subject/>
  <dc:title>大阪大学研究シーズ発掘・育成支援プログラム</dc:title>
</cp:coreProperties>
</file>